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31115</wp:posOffset>
                </wp:positionV>
                <wp:extent cx="9591675" cy="51542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515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36"/>
                                <w:szCs w:val="36"/>
                                <w:lang w:val="en-US" w:eastAsia="zh-CN"/>
                              </w:rPr>
                              <w:t>Geely University of Ch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HELOR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 DEGREE CERTIFIC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Geely University of China 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esident: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Que Haiba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S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ignatu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hairman of the Degree Evaluation Committ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Certificate No.: 12802420220006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40" w:firstLine="420"/>
                              <w:jc w:val="both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June 20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both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5.25pt;height:405.85pt;mso-wrap-distance-left:9.05pt;mso-wrap-distance-right:9.05pt;mso-wrap-distance-top:0pt;mso-wrap-distance-bottom:0pt;margin-top:2.4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宋体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36"/>
                          <w:szCs w:val="36"/>
                          <w:lang w:val="en-US" w:eastAsia="zh-CN"/>
                        </w:rPr>
                        <w:t>Geely University of Chi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HELOR</w:t>
                      </w:r>
                      <w:r>
                        <w:rPr>
                          <w:b/>
                          <w:sz w:val="36"/>
                          <w:szCs w:val="36"/>
                          <w:lang w:val="en-US" w:eastAsia="zh-CN"/>
                        </w:rPr>
                        <w:t>’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 DEGREE CERTIFICATE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Geely University of China  </w:t>
                      </w:r>
                      <w:r>
                        <w:rPr>
                          <w:sz w:val="22"/>
                          <w:szCs w:val="28"/>
                        </w:rPr>
                        <w:t xml:space="preserve">         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8"/>
                        </w:rPr>
                        <w:t xml:space="preserve">    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President: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Que Haibao</w:t>
                      </w:r>
                      <w:r>
                        <w:rPr>
                          <w:sz w:val="28"/>
                          <w:szCs w:val="28"/>
                        </w:rPr>
                        <w:t xml:space="preserve"> (S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ignature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Chairman of the Degree Evaluation Committee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Certificate No.: 1280242022000614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40" w:firstLine="420"/>
                        <w:jc w:val="both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 xml:space="preserve"> June 20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jc w:val="both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562735</wp:posOffset>
                </wp:positionV>
                <wp:extent cx="7320280" cy="206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is is to certify tha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he studen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Yang Luxi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Femal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, born o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2 January 1999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has completed 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equired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ndergraduate program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Financial Management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Geely University of Chi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and is hereby qualified for graduation.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Upon meeting the requirements of Regulations of the Peopl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 Republic of China on Academic Degre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th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tudent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warded the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degree of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Bachelo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Managem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4pt;height:162.9pt;mso-wrap-distance-left:9.05pt;mso-wrap-distance-right:9.05pt;mso-wrap-distance-top:0pt;mso-wrap-distance-bottom:0pt;margin-top:123.0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is is to certify that </w:t>
                      </w:r>
                      <w:r>
                        <w:rPr>
                          <w:sz w:val="28"/>
                          <w:szCs w:val="28"/>
                        </w:rPr>
                        <w:t xml:space="preserve">the studen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Yang Luxi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Female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, born o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12 January 1999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has completed the </w:t>
                      </w:r>
                      <w:r>
                        <w:rPr>
                          <w:sz w:val="28"/>
                          <w:szCs w:val="28"/>
                        </w:rPr>
                        <w:t xml:space="preserve">required </w:t>
                      </w:r>
                      <w:r>
                        <w:rPr>
                          <w:sz w:val="28"/>
                          <w:szCs w:val="28"/>
                        </w:rPr>
                        <w:t>undergraduate program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Financial Management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Geely University of China</w:t>
                      </w:r>
                      <w:r>
                        <w:rPr>
                          <w:sz w:val="28"/>
                          <w:szCs w:val="28"/>
                        </w:rPr>
                        <w:t xml:space="preserve">, and is hereby qualified for graduation.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Upon meeting the requirements of Regulations of the People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s Republic of China on Academic Degrees</w:t>
                      </w:r>
                      <w:r>
                        <w:rPr>
                          <w:sz w:val="28"/>
                          <w:szCs w:val="28"/>
                        </w:rPr>
                        <w:t>, th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 xml:space="preserve"> student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is</w:t>
                      </w:r>
                      <w:r>
                        <w:rPr>
                          <w:sz w:val="28"/>
                          <w:szCs w:val="28"/>
                        </w:rPr>
                        <w:t xml:space="preserve"> awarded the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degree of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Bachelo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of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Management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5740</wp:posOffset>
                </wp:positionH>
                <wp:positionV relativeFrom="paragraph">
                  <wp:posOffset>1604645</wp:posOffset>
                </wp:positionV>
                <wp:extent cx="1194435" cy="161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27.4pt;mso-wrap-distance-left:9.05pt;mso-wrap-distance-right:9.05pt;mso-wrap-distance-top:0pt;mso-wrap-distance-bottom:0pt;margin-top:126.35pt;mso-position-vertical-relative:text;margin-left:6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0</wp:posOffset>
                </wp:positionH>
                <wp:positionV relativeFrom="paragraph">
                  <wp:posOffset>5206365</wp:posOffset>
                </wp:positionV>
                <wp:extent cx="3311525" cy="579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Website for Verification: http://www.chinadegrees.com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5.65pt;mso-wrap-distance-left:9.05pt;mso-wrap-distance-right:9.05pt;mso-wrap-distance-top:0pt;mso-wrap-distance-bottom:0pt;margin-top:409.95pt;mso-position-vertical-relative:text;margin-left:4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Website for Verification: http://www.chinadegrees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0:00Z</dcterms:created>
  <dc:creator>PC028</dc:creator>
  <dc:description/>
  <dc:language>en-US</dc:language>
  <cp:lastModifiedBy>auremmm</cp:lastModifiedBy>
  <dcterms:modified xsi:type="dcterms:W3CDTF">2022-07-04T09:48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D46A71BBC4E158CF4C242F7965E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